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incremento de accidentes de tránsito de vehículos de mayor porte (autos, camionetas) con ciclomotores, motos, cuatriciclos y sus secuelas para la integridad física de las personas que, en algunos casos, terminan con desenlaces trágic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ituaciones de esta naturaleza se verán incrementadas con las proximidades de la época de vera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costos de estos vehículos (ciclomotores, motos) y las posibilidades de pago se hacen cada vez más accesibles, lo que genera una verdadera invasión al tránsito vehicular del área urbana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preocupante el nivel de irresponsabilidad con que se conducen los jóvenes en ciclomotores y motos, realizando maniobras de toda naturaleza que ponen en serio riesgo a su propia persona y la de ot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diario observamos que estos vehículos comprados nuevos son transformados (tuneados) sustancialmente alterando su naturaleza y convirtiéndolos para el tránsito en vehículos sin luz reglamentaria, escapes libres y ruidosos, etc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cuestro de ciclomotores y motos que han sido modificados en su naturaleza y que provocan serios trastornos al tránsito vehicular constituye una medida sensata que redundará en beneficio de la salud del tránsito de nuestr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30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arbitre las medidas necesarias para ejercer un mayor control en el tránsito de ciclomotores y motos y en la naturaleza de estos vehículos que son transformados para imprimir mayor velocidad en el área urbana con el problema que ello significa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la implementación de una campaña de concientización sobre el uso permanente del casco como recurso fundamental para la preservación de la integridad física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02:00Z</dcterms:created>
  <dc:creator>User</dc:creator>
  <dc:description/>
  <cp:keywords/>
  <dc:language>en-US</dc:language>
  <cp:lastModifiedBy>User</cp:lastModifiedBy>
  <cp:lastPrinted>2013-11-19T15:23:00Z</cp:lastPrinted>
  <dcterms:modified xsi:type="dcterms:W3CDTF">2013-11-19T18:38:00Z</dcterms:modified>
  <cp:revision>8</cp:revision>
  <dc:subject/>
  <dc:title>TESTIMONIO:</dc:title>
</cp:coreProperties>
</file>